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76200</wp:posOffset>
                </wp:positionV>
                <wp:extent cx="4229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quito Abatement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genda for 7-30-2014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M at the Law Enforcemen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 N. Main, Driggs,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6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e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quito Abatement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genda for 7-30-2014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M at the Law Enforcement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0 N. Main, Driggs, 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ve previous 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aims review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cial stat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raft budge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DCI re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ny person needing special accommodations to participate in the above noticed meeting should contact the Mosquito Abatement Director 2 days prior to the meeting at 354-2703 or 230 N. Main, Driggs ID 834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 information concerning this agenda please contact Greg Adams at 354-2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43:00Z</dcterms:created>
  <dc:creator>Greg Adams</dc:creator>
  <dc:description/>
  <dc:language>en-US</dc:language>
  <cp:lastModifiedBy>Teton EMC</cp:lastModifiedBy>
  <cp:lastPrinted>2014-05-08T16:19:00Z</cp:lastPrinted>
  <dcterms:modified xsi:type="dcterms:W3CDTF">2014-07-21T20:44:00Z</dcterms:modified>
  <cp:revision>3</cp:revision>
  <dc:subject/>
  <dc:title/>
</cp:coreProperties>
</file>