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367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29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et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squito Abatement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genda for 7-14-2010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30 PM at the Teton County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Courthouse Dr., Driggs, 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enter through SW 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eton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squito Abatement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genda for 7-14-2010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30 PM at the Teton County Court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0 Courthouse Dr., Driggs, 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enter through SW 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view and approval of previous 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udget statu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ublic awarenes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tractor activit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008" w:right="1008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ny person needing special accommodations to participate in the above noticed meeting should contact the Mosquito Abatement Director 2 days prior to the meeting at 354-2703 or 89 N. Main #1, Driggs ID 834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r information concerning this agenda please contact Greg Adams at 354-2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8:00Z</dcterms:created>
  <dc:creator>Greg Adams</dc:creator>
  <dc:description/>
  <cp:keywords/>
  <dc:language>en-US</dc:language>
  <cp:lastModifiedBy>Greg Adams</cp:lastModifiedBy>
  <cp:lastPrinted>2008-10-22T09:14:00Z</cp:lastPrinted>
  <dcterms:modified xsi:type="dcterms:W3CDTF">2010-07-08T18:38:00Z</dcterms:modified>
  <cp:revision>3</cp:revision>
  <dc:subject/>
  <dc:title> </dc:title>
</cp:coreProperties>
</file>