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3675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229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eton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squito Abatement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genda for 6-9-2010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:30 PM at the Teton County Court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 Courthouse Dr., Driggs,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enter through SW 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71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Teton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Mosquito Abatement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oard of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genda for 6-9-2010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:30 PM at the Teton County Courthou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0 Courthouse Dr., Driggs, 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enter through SW 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view and approval of previous minute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Budget statu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ublic awareness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Contractor activit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Other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sectPr>
      <w:footerReference w:type="default" r:id="rId3"/>
      <w:type w:val="nextPage"/>
      <w:pgSz w:w="12240" w:h="15840"/>
      <w:pgMar w:left="1008" w:right="1008" w:gutter="0" w:header="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ny person needing special accommodations to participate in the above noticed meeting should contact the Mosquito Abatement Director 2 days prior to the meeting at 354-2703 or 89 N. Main #1, Driggs ID 8342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r information concerning this agenda please contact Greg Adams at 354-27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8:50:00Z</dcterms:created>
  <dc:creator>Greg Adams</dc:creator>
  <dc:description/>
  <cp:keywords/>
  <dc:language>en-US</dc:language>
  <cp:lastModifiedBy>Greg Adams</cp:lastModifiedBy>
  <cp:lastPrinted>2008-10-22T09:14:00Z</cp:lastPrinted>
  <dcterms:modified xsi:type="dcterms:W3CDTF">2010-06-03T18:51:00Z</dcterms:modified>
  <cp:revision>3</cp:revision>
  <dc:subject/>
  <dc:title> </dc:title>
</cp:coreProperties>
</file>