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6367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2291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eton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osquito Abatement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oard of Trus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genda for 6-20-2013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:30 PM at the Justice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 N. Main, Driggs, 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1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Teton 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osquito Abatement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oard of Trus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genda for 6-20-2013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:30 PM at the Justice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9 N. Main, Driggs, 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pprove previous minut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laims review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inancial statu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inancial goal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PDES repeal statu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VDCI Repor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Other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</w:r>
    </w:p>
    <w:sectPr>
      <w:footerReference w:type="default" r:id="rId3"/>
      <w:type w:val="nextPage"/>
      <w:pgSz w:w="12240" w:h="15840"/>
      <w:pgMar w:left="1008" w:right="1008" w:gutter="0" w:header="0" w:top="1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ny person needing special accommodations to participate in the above noticed meeting should contact the Mosquito Abatement Director 2 days prior to the meeting at 354-2703 or 89 N. Main #1, Driggs ID 834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or information concerning this agenda please contact Greg Adams at 354-27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40:00Z</dcterms:created>
  <dc:creator>Greg Adams</dc:creator>
  <dc:description/>
  <dc:language>en-US</dc:language>
  <cp:lastModifiedBy>Greg Adams</cp:lastModifiedBy>
  <cp:lastPrinted>2012-09-18T15:46:00Z</cp:lastPrinted>
  <dcterms:modified xsi:type="dcterms:W3CDTF">2013-06-13T21:56:00Z</dcterms:modified>
  <cp:revision>4</cp:revision>
  <dc:subject/>
  <dc:title/>
</cp:coreProperties>
</file>